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 xml:space="preserve">视频动漫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自沉浸一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动漫观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沉浸：一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观影体验</w:t>
      </w:r>
      <w:r>
        <w:rPr>
          <w:sz w:val="32"/>
          <w:szCs w:val="32"/>
        </w:rPr>
        <w:t>&lt;/p&gt;&lt;p&gt;&lt;img src="/static-img/zTgMSd9-32LGwo7aXAioTys979vumb_L45GF1Oni2W-httRNMkkIIGZLRxdeGfJV.png"&gt;&lt;/p&gt;&lt;p&gt;</w:t>
      </w:r>
      <w:r>
        <w:rPr>
          <w:sz w:val="32"/>
          <w:szCs w:val="32"/>
        </w:rPr>
        <w:t>在这个信息爆炸的时代，网络视频平台成为了人们获取娱乐、学习和社交的重要途径。其中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吸引了无数年轻人的喜爱，它们以丰富的内容和个性化的观看方式，让人难以抗拒。在这样一个多元化的环境中，有一个人——小明，他选择了一条不一样的人生道路，那就是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热衷于动漫文化的人，他每天都会花费大量时间在网上寻找最新最好的一些作品。他喜欢那些能够让他感受到故事深度和情感共鸣的小品，每当夜幕降临，小明就会将自己锁进房间里，用耳机连接手机，一边享受着流畅高质量的声音，一边沉浸在色彩斑斓、形象鲜明的大画面中。</w:t>
      </w:r>
      <w:r>
        <w:rPr>
          <w:sz w:val="32"/>
          <w:szCs w:val="32"/>
        </w:rPr>
        <w:t>&lt;/p&gt;&lt;p&gt;&lt;img src="/static-img/j8VI1guTcLayQQPYxOyzSys979vumb_L45GF1Oni2W_AiTLq3yq0IgZfqHsG9B-XiDwrgFj0yO9zhpTHlXA2epSAlCgL_3CJq68-us_bTEAsAGQr1hTdjSRvaPaAb4cPz0LXiz1sSzcCp9bDn0UQ5dz5OQjMhlSbkKvVfwX6Mqfsqn2DxeETKQVHUBjk5OW4JqemSvVlNkw3CADY4io1Lw.jpg"&gt;&lt;/p&gt;&lt;p&gt;</w:t>
      </w:r>
      <w:r>
        <w:rPr>
          <w:sz w:val="32"/>
          <w:szCs w:val="32"/>
        </w:rPr>
        <w:t>他的日常生活就像是这样的场景：窗外灯火通明，而他却被一个虚拟世界完全包围。一部部经典之作、一位位才华横溢的创作者，就在这里等待着他的发现。从《龙珠》到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，再到最近热播的小说改编剧集，无论是哪一种类型，小明都能找到自己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偶然间发现了一个隐藏很深的小系列，这个系列讲述的是一群高中生的校园生活，看起来简单，但实际上蕴含着很多社会问题和心理学知识，让小 明产生了强烈的情感共鸣。他连续几天都没有睡觉，只是静静地看着屏幕，思考着这些问题背后的意义。这种深刻而又平实的情感交流，让他感到前所未有的满足。</w:t>
      </w:r>
      <w:r>
        <w:rPr>
          <w:sz w:val="32"/>
          <w:szCs w:val="32"/>
        </w:rPr>
        <w:t>&lt;/p&gt;&lt;p&gt;&lt;img src="/static-img/YZT2lNpyXGkf7bPCaYwhTis979vumb_L45GF1Oni2W_AiTLq3yq0IgZfqHsG9B-XiDwrgFj0yO9zhpTHlXA2epSAlCgL_3CJq68-us_bTEAsAGQr1hTdjSRvaPaAb4cPz0LXiz1sSzcCp9bDn0UQ5dz5OQjMhlSbkKvVfwX6Mqfsqn2DxeETKQVHUBjk5OW4JqemSvVlNkw3CADY4io1Lw.jpg"&gt;&lt;/p&gt;&lt;p&gt;</w:t>
      </w:r>
      <w:r>
        <w:rPr>
          <w:sz w:val="32"/>
          <w:szCs w:val="32"/>
        </w:rPr>
        <w:t>除了个人兴趣之外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也为小 明提供了一种社交方式。在一些特别的话题讨论区或者粉丝俱乐部中，他结识了许多志同道合的人，他们之间分享心得体会，不仅提升了观影体验，还增进了彼此间的情谊。这对于有时候感到孤单一人时来说，是一种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是所有的情况都是正面的，有时候网站上的广告会打断观看流程，或许某些评论区里的争议会影响心情。但即便如此，小 明依然坚持下去，因为这比任何其他形式的心理慰藉要来得真实。</w:t>
      </w:r>
      <w:r>
        <w:rPr>
          <w:sz w:val="32"/>
          <w:szCs w:val="32"/>
        </w:rPr>
        <w:t>&lt;/p&gt;&lt;p&gt;&lt;img src="/static-img/NWP08r6H2WyFDPmPWYgBEis979vumb_L45GF1Oni2W_AiTLq3yq0IgZfqHsG9B-XiDwrgFj0yO9zhpTHlXA2epSAlCgL_3CJq68-us_bTEAsAGQr1hTdjSRvaPaAb4cPz0LXiz1sSzcCp9bDn0UQ5dz5OQjMhlSbkKvVfwX6Mqfsqn2DxeETKQVHUBjk5OW4JqemSvVlNkw3CADY4io1Lw.png"&gt;&lt;/p&gt;&lt;p&gt;</w:t>
      </w:r>
      <w:r>
        <w:rPr>
          <w:sz w:val="32"/>
          <w:szCs w:val="32"/>
        </w:rPr>
        <w:t>总结来说，在这个数字时代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成了小 明生命中的宝贵部分，它不仅为他带来了快乐，也激发了他的思考。而且，这种独特而专注的心态，使得他的精神世界更加丰富多彩。他相信，即使是在这个充满竞争与喧嚣的地方，每个人都可以找到属于自己的宁静空间，只要愿意去探索。</w:t>
      </w:r>
      <w:r>
        <w:rPr>
          <w:sz w:val="32"/>
          <w:szCs w:val="32"/>
        </w:rPr>
        <w:t>&lt;/p&gt;&lt;p&gt;&lt;a href = "/doc/712620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视频动漫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自沉浸一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观影体验</w:t>
      </w:r>
      <w:r>
        <w:rPr>
          <w:sz w:val="32"/>
          <w:szCs w:val="32"/>
        </w:rPr>
        <w:t>.doc" rel="alternate" download="712620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视频动漫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自沉浸一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观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